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220"/>
        <w:gridCol w:w="2775"/>
        <w:gridCol w:w="3318"/>
      </w:tblGrid>
      <w:tr>
        <w:trPr>
          <w:trHeight w:val="2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SEJOUR 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 :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 :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ONS CLUB de 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RICT 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férent de Clu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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 :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9999FF" w:val="clea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7030A0"/>
          <w:shd w:fill="9999FF" w:val="clear"/>
        </w:rPr>
        <w:t xml:space="preserve"> </w:t>
      </w:r>
      <w:r>
        <w:rPr>
          <w:rFonts w:cs="Calibri" w:ascii="Calibri" w:hAnsi="Calibri"/>
          <w:b/>
          <w:shd w:fill="9999FF" w:val="clear"/>
        </w:rPr>
        <w:t xml:space="preserve">Etape 1 : Identification des bénéficiaires et recueil d’informations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IDÉ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DANT (participant au séjou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PRENOM 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 NAISSANCE 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 COMPLETE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DE TEL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 xml:space="preserve"> 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</w:t>
            </w:r>
            <w:r>
              <w:rPr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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</w:t>
            </w: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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 MAIL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SIER PAR EMAIL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ui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Non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ui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Non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TION FAMILIALE (lien de parenté)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NAISSANCE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SECURITE SOCIALE (15chiffres)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EGI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: (général, msa…)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C DECLAREE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 remplir par le VRF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SITION</w:t>
            </w:r>
            <w:r>
              <w:rPr/>
              <w:t xml:space="preserve"> </w:t>
            </w:r>
            <w:r>
              <w:rPr>
                <w:b/>
                <w:color w:val="FF000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IR OU MDPH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ar qui ou comment avez-vous connu le VRF ?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ACCOMPAGNEMENT A LA TOILETTE POUR L’AIDÉ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  <w:u w:val="single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de à la toilette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OUI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NON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 oui, combien de temps ?  ………….minutes, </w:t>
            </w:r>
            <w:r>
              <w:rPr>
                <w:rFonts w:cs="Calibri" w:ascii="Calibri" w:hAnsi="Calibri"/>
                <w:sz w:val="22"/>
              </w:rPr>
              <w:t>combien de personne </w:t>
            </w:r>
            <w:r>
              <w:rPr>
                <w:rFonts w:cs="Calibri" w:ascii="Calibri" w:hAnsi="Calibri"/>
              </w:rPr>
              <w:t xml:space="preserve">?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1  ou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CONFIGURATION CHAMBRE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  <w:u w:val="single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chambre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2 chamb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lit médicalisé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1 grand lit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 2 petits li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</w:rPr>
              <w:t>*Champs Obligatoir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vertAlign w:val="superscript"/>
        </w:rPr>
      </w:pPr>
      <w:r>
        <w:rPr>
          <w:rFonts w:cs="Calibri" w:ascii="Calibri" w:hAnsi="Calibri"/>
          <w:b/>
          <w:color w:val="FF000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1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Indiquer OUI ou NON (quelle que soit la situation, merci de joindre la copie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intégrale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de l’avis d’imposition 2024 sur les revenus 2023, 3 ou 4 pages)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7"/>
      <w:gridCol w:w="6423"/>
      <w:gridCol w:w="2268"/>
    </w:tblGrid>
    <w:tr>
      <w:trPr/>
      <w:tc>
        <w:tcPr>
          <w:tcW w:w="190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9965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SE.RE.LA. 2025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ICHE DE TRANSMISSION DE COORDONNEES POUR SEJOUR 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inline distT="0" distB="0" distL="0" distR="0">
                <wp:extent cx="981075" cy="774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7030A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i/>
      <w:iCs/>
      <w:color w:val="000080"/>
      <w:sz w:val="24"/>
      <w:szCs w:val="24"/>
    </w:rPr>
  </w:style>
  <w:style w:type="character" w:styleId="Titre2Car">
    <w:name w:val="Titre 2 Car"/>
    <w:qFormat/>
    <w:rPr>
      <w:b/>
      <w:bCs/>
      <w:i/>
      <w:iCs/>
      <w:color w:val="0000FF"/>
      <w:sz w:val="24"/>
      <w:szCs w:val="24"/>
    </w:rPr>
  </w:style>
  <w:style w:type="character" w:styleId="Titre3Car">
    <w:name w:val="Titre 3 Car"/>
    <w:qFormat/>
    <w:rPr>
      <w:b/>
      <w:bCs/>
      <w:i/>
      <w:iCs/>
      <w:color w:val="7030A0"/>
      <w:sz w:val="24"/>
      <w:szCs w:val="24"/>
    </w:rPr>
  </w:style>
  <w:style w:type="character" w:styleId="Titre4Car">
    <w:name w:val="Titre 4 Car"/>
    <w:qFormat/>
    <w:rPr>
      <w:b/>
      <w:bCs/>
      <w:i/>
      <w:iCs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5:00Z</dcterms:created>
  <dc:creator>Cloe PILLOT</dc:creator>
  <dc:description/>
  <cp:keywords/>
  <dc:language>en-US</dc:language>
  <cp:lastModifiedBy>Martine SARTORI</cp:lastModifiedBy>
  <cp:lastPrinted>2019-09-08T18:41:00Z</cp:lastPrinted>
  <dcterms:modified xsi:type="dcterms:W3CDTF">2024-09-05T12:15:00Z</dcterms:modified>
  <cp:revision>2</cp:revision>
  <dc:subject/>
  <dc:title/>
</cp:coreProperties>
</file>